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05 ма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Вива Коллект» к Ковчину Сергею Юрьевичу о взыскании задолженности по договору займа, ООО МФК «*»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Вива Коллект» к Ковчину Сергею Юрье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чина Сергея Юрьевича (*), в пользу общества с ограниченной ответственностью Профессиональная коллекторская организация «Вива Коллект» (ИНН 7727465322, ОГРН 1217700225148) задолженность по договору займа № 11-9905172-2023 от 04 января 2023 года в размере 11 000 рублей, проценты за пользование займом в размере 16 500 рублей, расходы по уплате государственной пошлины в размере 4 000 рублей, всего сумму в размере 31 500 (тридцать одна тысяча пятьсот)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  <w:r>
        <w:rPr>
          <w:color w:val="000000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 </w:t>
      </w: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53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0647-70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